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2"/>
        <w:gridCol w:w="8038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1"/>
              <w:rPr>
                <w:rFonts w:ascii="Trebuchet MS" w:hAnsi="Trebuchet MS" w:cs="Helvetica"/>
                <w:b/>
                <w:b/>
                <w:bCs/>
                <w:caps/>
                <w:kern w:val="2"/>
                <w:sz w:val="49"/>
                <w:szCs w:val="49"/>
              </w:rPr>
            </w:pPr>
            <w:r>
              <w:rPr>
                <w:rFonts w:cs="Helvetica" w:ascii="Trebuchet MS" w:hAnsi="Trebuchet MS"/>
                <w:b/>
                <w:bCs/>
                <w:caps/>
                <w:kern w:val="2"/>
                <w:sz w:val="49"/>
                <w:szCs w:val="49"/>
              </w:rPr>
              <w:t>Tango Cha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spacing w:lineRule="auto" w:line="216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Choreographed by:</w:t>
            </w:r>
          </w:p>
        </w:tc>
        <w:tc>
          <w:tcPr>
            <w:tcW w:w="8038" w:type="dxa"/>
            <w:tcBorders/>
          </w:tcPr>
          <w:p>
            <w:pPr>
              <w:pStyle w:val="Normal"/>
              <w:spacing w:lineRule="auto" w:line="216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Jo Thompson Szymanski &amp; Deborah Szekely (June 08)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spacing w:lineRule="auto" w:line="216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usic:</w:t>
            </w:r>
          </w:p>
        </w:tc>
        <w:tc>
          <w:tcPr>
            <w:tcW w:w="803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Tang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by 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Jaci Velasquez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(CD: entitled Love Out Loud ) 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spacing w:lineRule="auto" w:line="216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escriptions:</w:t>
            </w:r>
          </w:p>
        </w:tc>
        <w:tc>
          <w:tcPr>
            <w:tcW w:w="8038" w:type="dxa"/>
            <w:tcBorders/>
          </w:tcPr>
          <w:p>
            <w:pPr>
              <w:pStyle w:val="Normal"/>
              <w:spacing w:lineRule="auto" w:line="216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32 count - 4 wall - Intermediate level line danc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9472"/>
      </w:tblGrid>
      <w:tr>
        <w:trPr/>
        <w:tc>
          <w:tcPr>
            <w:tcW w:w="608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9472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120640" cy="88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d8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d8e6" stroked="f" o:allowincell="f" style="position:absolute;margin-left:0pt;margin-top:-0.75pt;width:403.15pt;height:0.65pt;mso-wrap-style:none;v-text-anchor:middle;mso-position-vertical:top">
                      <v:fill o:detectmouseclick="t" type="solid" color2="#52271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333399"/>
                <w:sz w:val="18"/>
                <w:szCs w:val="18"/>
                <w:u w:val="single"/>
              </w:rPr>
              <w:t>Intro</w:t>
            </w:r>
            <w:r>
              <w:rPr>
                <w:rFonts w:cs="Helvetica" w:ascii="Helvetica" w:hAnsi="Helvetica"/>
                <w:color w:val="333399"/>
                <w:sz w:val="18"/>
                <w:szCs w:val="18"/>
                <w:u w:val="single"/>
              </w:rPr>
              <w:t xml:space="preserve">: Wait 40 Counts. </w:t>
            </w: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9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Tango Draw, Touch, Mambo Left, Forward Rock, Recover, 1 1/2 Turn Right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 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1-3 </w:t>
            </w:r>
          </w:p>
        </w:tc>
        <w:tc>
          <w:tcPr>
            <w:tcW w:w="9472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arge Step Right to Right side (1), Slowly drag Left foot to Right (2), Touch Left foot beside Right (3). (Note: For Tango styling, hold arms as if in closed dance position, leader or follower, either one is fine, look down left).  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4&amp;5 </w:t>
            </w:r>
          </w:p>
        </w:tc>
        <w:tc>
          <w:tcPr>
            <w:tcW w:w="9472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Rock Left foot to Left side (4), Recover weight to Right foot (&amp;), Step forward with Left (5).  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6-7 </w:t>
            </w:r>
          </w:p>
        </w:tc>
        <w:tc>
          <w:tcPr>
            <w:tcW w:w="9472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Rock forward with Right foot (6), Replace weight back to Left foot turning 1/2 Right (7).  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8&amp;1 </w:t>
            </w:r>
          </w:p>
        </w:tc>
        <w:tc>
          <w:tcPr>
            <w:tcW w:w="9472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tep forward with Right, turn 1/2 Right (8), Step back with Left, turn 1/2 Right (&amp;), Step forward with Right, you are now facing the back wall (1). Note: You can omit the turn by doing forward Cha Right, Together, Right.  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9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9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Mambo Forward, Tango Fans Back, Weave, 1/4 Turn Right, Back Lock Back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 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2&amp;3 </w:t>
            </w:r>
          </w:p>
        </w:tc>
        <w:tc>
          <w:tcPr>
            <w:tcW w:w="9472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Rock forward with Left (2), Recover weight back to Right (&amp;), Step back with Left, at same time, circle right toe out to right side and back (3).  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4 </w:t>
            </w:r>
          </w:p>
        </w:tc>
        <w:tc>
          <w:tcPr>
            <w:tcW w:w="9472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tep Right foot crossed slightly behind Left, at same time, circle Left toe out to Left side and back.  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5 </w:t>
            </w:r>
          </w:p>
        </w:tc>
        <w:tc>
          <w:tcPr>
            <w:tcW w:w="9472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tep Left foot crossed slightly behind Right, at same time, circle Right toe out to Right side and back.  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6&amp; </w:t>
            </w:r>
          </w:p>
        </w:tc>
        <w:tc>
          <w:tcPr>
            <w:tcW w:w="9472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tep Right foot crossed behind Left (6), Step Left to Left side (&amp;).  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7&amp; </w:t>
            </w:r>
          </w:p>
        </w:tc>
        <w:tc>
          <w:tcPr>
            <w:tcW w:w="9472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tep Right foot across in front of Left (7), Turn 1/4 Right, Step back with Left (7).  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8&amp;1 </w:t>
            </w:r>
          </w:p>
        </w:tc>
        <w:tc>
          <w:tcPr>
            <w:tcW w:w="9472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tep back Right (8), Lock step Left foot across front of Right (&amp;), Step back with Right (1).  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9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9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Back Rock, Recover, Forward Cha, &amp; Kick &amp; Back, Weave, 1/4 Turn Right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 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2-3 </w:t>
            </w:r>
          </w:p>
        </w:tc>
        <w:tc>
          <w:tcPr>
            <w:tcW w:w="9472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Rock back with Left (2), Recover weight forward to Right foot 3).  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4&amp;5 </w:t>
            </w:r>
          </w:p>
        </w:tc>
        <w:tc>
          <w:tcPr>
            <w:tcW w:w="9472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tep forward with Left (4), Step together with Right (&amp;), Step forward with Left (5).  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&amp;6&amp;7 </w:t>
            </w:r>
          </w:p>
        </w:tc>
        <w:tc>
          <w:tcPr>
            <w:tcW w:w="9472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ift Right knee up slightly (&amp;), Kick Right foot down and across front of Left (6), Lift Right knee up, Right foot close to Left knee (&amp;), Step Right foot crossed behind Left (7).  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8&amp;1 </w:t>
            </w:r>
          </w:p>
        </w:tc>
        <w:tc>
          <w:tcPr>
            <w:tcW w:w="9472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tep Left foot crossed behind Right (8), Turn 1/4 Right, step forward Right (&amp;), Step forward Left (1).  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9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9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Side, Recover, Weave 1/4 Left, Sycopated Sailors Forward, Cross Rock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 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2-3 </w:t>
            </w:r>
          </w:p>
        </w:tc>
        <w:tc>
          <w:tcPr>
            <w:tcW w:w="9472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Rock Right foot to Right side (2), Recover weight to Left foot (3).  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4&amp;5 </w:t>
            </w:r>
          </w:p>
        </w:tc>
        <w:tc>
          <w:tcPr>
            <w:tcW w:w="9472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tep Right foot crossed behind Left (4), Turn 1/4 Left, step forward with Left (&amp;), Step Right foot forward to Right diagonal (5).  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&amp;6&amp; </w:t>
            </w:r>
          </w:p>
        </w:tc>
        <w:tc>
          <w:tcPr>
            <w:tcW w:w="9472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tep Left foot crossed behind Right (&amp;), Step Right foot to Right side (6), Step Left foot forward to Left diagonal (&amp;).  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7&amp; </w:t>
            </w:r>
          </w:p>
        </w:tc>
        <w:tc>
          <w:tcPr>
            <w:tcW w:w="9472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tep Right foot crossed behind Left (7), Step Left foot to Left side (&amp;).  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8&amp; </w:t>
            </w:r>
          </w:p>
        </w:tc>
        <w:tc>
          <w:tcPr>
            <w:tcW w:w="9472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Rock Right foot across front of Left (8), Recover weight back to Left foot (&amp;).  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9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Start again from the beginning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27:00Z</dcterms:created>
  <dc:creator>Jamie Marshall</dc:creator>
  <dc:description/>
  <cp:keywords/>
  <dc:language>en-US</dc:language>
  <cp:lastModifiedBy>Jamie Marshall</cp:lastModifiedBy>
  <dcterms:modified xsi:type="dcterms:W3CDTF">2009-01-06T22:28:00Z</dcterms:modified>
  <cp:revision>1</cp:revision>
  <dc:subject/>
  <dc:title>TANGO CHA</dc:title>
</cp:coreProperties>
</file>